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9817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ДЕПАРТАМЕНТ ГОСУДАРСТВЕН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ГУЛИРОВАНИЯ ЦЕН И ТАРИФ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339" w:hRule="atLeast"/>
        </w:trPr>
        <w:tc>
          <w:tcPr>
            <w:tcW w:w="9157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243" w:firstLine="243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от «16»  декабря  2014 года                                                            №14/44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b/>
          <w:sz w:val="28"/>
          <w:szCs w:val="28"/>
        </w:rPr>
        <w:t xml:space="preserve">Об установлении тарифов на тепловую энергию, </w:t>
      </w:r>
    </w:p>
    <w:p>
      <w:pPr>
        <w:pStyle w:val="Heading"/>
        <w:rPr/>
      </w:pPr>
      <w:r>
        <w:rPr>
          <w:b/>
          <w:sz w:val="28"/>
          <w:szCs w:val="28"/>
        </w:rPr>
        <w:t>поставляемую потребителям открытым акционерным обществом «Территориальная генерирующая компания   № 2» на территории Костромской области,  на 2015 год и о признании утратившим силу постановления департамента государственного  регулирования цен и тарифов Костромской области  от 20.12.2013 № 13/59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соответствии с Федеральным законом от 27 июля 2010 года              № 190-ФЗ «О теплоснабжении», постановлением Правительства Российской Федерации от 22 октября 2012 года № 1075                                       «О ценообразовании в сфере теплоснабжения», Приказом ФСТ России от                 7 июня 2013 года  №163 «Об утверждении регламента открытия дел об установлении регулируемых цен (тарифов) и отмене регулирования тарифов в сфере теплоснабжения», </w:t>
      </w:r>
      <w:r>
        <w:rPr>
          <w:iCs/>
          <w:szCs w:val="28"/>
        </w:rPr>
        <w:t xml:space="preserve">  и руководствуясь постановлением администрации Костромской области  от 31 июля 2012 года № 313-а                   «О </w:t>
      </w:r>
      <w:r>
        <w:rPr>
          <w:szCs w:val="28"/>
        </w:rPr>
        <w:t>департаменте государственного регулирования цен и тарифов Костромской области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становить тарифы на тепловую энергию, производимую в режиме комбинированной выработки электрической и тепловой энергии источниками тепловой энергии  открытого акционерного общества «Территориальная генерирующая компания № 2» на территории Костромской области (на коллекторах источников тепловой энергии),  на 2015 год согласно приложению № 1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тарифы на тепловую энергию, поставляемую потребителям открытым акционерным обществом «Территориальная генерирующая компания №2» на территории Костромской области из тепловых сетей открытого акционерного общества «Территориальная генерирующая компания № 2», на 2015 год согласно приложению №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>Установить тарифы на тепловую энергию, поставляемую теплоснабжающим, теплосетевым организациям, приобретающим тепловую энергию с целью компенсации потерь тепловой энергии у открытого акционерного общества «Территориальная генерирующая компания № 2» на территории Костромской области из тепловых сетей открытого акционерного общества «Территориальная генерирующая компания №2» на территории Костромской области, на 2015 год согласно приложению № 3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Тарифы, установленные в пунктах 1 -  3 настоящего постановления, действуют  с 01.01.2015 года по 31.12.2015 года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департамента государственного регулирования цен и тарифов Костромской области от 20 декабря 2013 года № 13/599 «Об установлении тарифов на тепловую энергию, производимую электростанциями ОАО «Территориальная генерирующая компания № 2» на территории Костромской области, осуществляющими производство в режиме комбинированной выработки электрической и тепловой энергии, на 2014 год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firstLine="540"/>
        <w:rPr>
          <w:szCs w:val="28"/>
        </w:rPr>
      </w:pPr>
      <w:r>
        <w:rPr>
          <w:szCs w:val="28"/>
        </w:rPr>
        <w:t>Настоящее постановление подлежит официальному опубликованию                     и вступает в силу с 1 января 2015 года.</w:t>
      </w:r>
    </w:p>
    <w:p>
      <w:pPr>
        <w:pStyle w:val="Normal"/>
        <w:spacing w:lineRule="auto" w:line="288"/>
        <w:ind w:right="-36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6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 xml:space="preserve">Директор департамента                                                             И.Ю. Солдатов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 № 1</w:t>
      </w:r>
    </w:p>
    <w:p>
      <w:pPr>
        <w:pStyle w:val="Normal"/>
        <w:jc w:val="right"/>
        <w:rPr/>
      </w:pPr>
      <w:r>
        <w:rPr>
          <w:szCs w:val="28"/>
        </w:rPr>
        <w:t xml:space="preserve">к  постановлению департамен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осударственного регулирования цен и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тарифов Костром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«16 »  декабря  2014 г. №  14/44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рифы на тепловую энергию,</w:t>
      </w:r>
    </w:p>
    <w:p>
      <w:pPr>
        <w:pStyle w:val="Normal"/>
        <w:jc w:val="center"/>
        <w:rPr/>
      </w:pPr>
      <w:r>
        <w:rPr>
          <w:b/>
        </w:rPr>
        <w:t>производимую в режиме комбинированной выработки электрической и тепловой энергии источниками тепловой энергии  открытого акционерного общества «Территориальная генерирующая компания № 2» на территории Костромской области (</w:t>
      </w:r>
      <w:r>
        <w:rPr>
          <w:b/>
          <w:szCs w:val="28"/>
        </w:rPr>
        <w:t>на коллекторах источников тепловой энергии)</w:t>
      </w:r>
      <w:r>
        <w:rPr>
          <w:b/>
        </w:rPr>
        <w:t>, на 2015 год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417"/>
        <w:gridCol w:w="1120"/>
        <w:gridCol w:w="865"/>
        <w:gridCol w:w="992"/>
        <w:gridCol w:w="978"/>
        <w:gridCol w:w="993"/>
        <w:gridCol w:w="1040"/>
      </w:tblGrid>
      <w:tr>
        <w:trPr>
          <w:trHeight w:val="3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(перио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ный пар давлением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ый и редуцирован-ный пар</w:t>
            </w:r>
          </w:p>
        </w:tc>
      </w:tr>
      <w:tr>
        <w:trPr>
          <w:trHeight w:val="10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2 до 2,5 кг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,5 до 7,0 кг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,0 до 13,0 кг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</w:t>
              <w:br/>
              <w:t>13,0 кг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15 по 30.06.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15 по 31.12.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99,66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73,62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11,35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х 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ав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тепловую 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15 по 30.06.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01.07.2015 по 31.12.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6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содержание тепловой мощности,</w:t>
              <w:br/>
            </w:r>
            <w:r>
              <w:rPr>
                <w:sz w:val="20"/>
              </w:rPr>
              <w:t>тыс. руб./Гкал/ч в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15 по 30.06.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15 по 31.12.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еление (с учетом НДС) 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15 по 30.06.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92,02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х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х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х 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15 по 31.12.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х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х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х 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ав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тепловую 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15 по 30.06.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15 по 31.12.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6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содержание тепловой мощности,</w:t>
              <w:br/>
            </w:r>
            <w:r>
              <w:rPr>
                <w:sz w:val="20"/>
              </w:rPr>
              <w:t>тыс. руб./Гкал/ч в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15 по 30.06.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15 по 31.12.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autoSpaceDE w:val="false"/>
        <w:ind w:right="-427" w:firstLine="540"/>
        <w:jc w:val="both"/>
        <w:rPr/>
      </w:pPr>
      <w:r>
        <w:rPr>
          <w:sz w:val="20"/>
        </w:rPr>
        <w:t>Примечание: Удельный расход топлива на отпущенную тепловую энергию, отпускаемой в виде воды  составляет 146,97  кг у.т./Гкал, в виде пара от 2,5 до 7,0 кг/ см</w:t>
      </w:r>
      <w:r>
        <w:rPr>
          <w:sz w:val="20"/>
          <w:vertAlign w:val="superscript"/>
        </w:rPr>
        <w:t xml:space="preserve">2  </w:t>
      </w:r>
      <w:r>
        <w:rPr>
          <w:sz w:val="20"/>
        </w:rPr>
        <w:t>- 159,33  кг у.т./Гкал, в виде пара от 7,0 до 13,0 кг/ см</w:t>
      </w:r>
      <w:r>
        <w:rPr>
          <w:sz w:val="20"/>
          <w:vertAlign w:val="superscript"/>
        </w:rPr>
        <w:t xml:space="preserve">2  </w:t>
      </w:r>
      <w:r>
        <w:rPr>
          <w:sz w:val="20"/>
        </w:rPr>
        <w:t>-  148,65  кг у.т./Гкал, в виде пара свыше 13,0 кг/ см</w:t>
      </w:r>
      <w:r>
        <w:rPr>
          <w:sz w:val="20"/>
          <w:vertAlign w:val="superscript"/>
        </w:rPr>
        <w:t xml:space="preserve">2  </w:t>
      </w:r>
      <w:r>
        <w:rPr>
          <w:sz w:val="20"/>
        </w:rPr>
        <w:t>-  149,51 кг у.т./Гкал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 2</w:t>
      </w:r>
    </w:p>
    <w:p>
      <w:pPr>
        <w:pStyle w:val="Normal"/>
        <w:jc w:val="right"/>
        <w:rPr/>
      </w:pPr>
      <w:r>
        <w:rPr>
          <w:szCs w:val="28"/>
        </w:rPr>
        <w:t xml:space="preserve">к  постановлению департамен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осударственного регулирования цен и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тарифов Костром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«16»  декабря  2014 г. №  14/445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Тарифы на тепловую энергию,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поставляемую потребителям открытым акционерным обществом «Территориальная генерирующая компания №2» на территории Костромской области из тепловых сетей открытого акционерного общества «Территориальная генерирующая компания № 2»,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а 2015 год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30"/>
        <w:gridCol w:w="1417"/>
        <w:gridCol w:w="1120"/>
        <w:gridCol w:w="865"/>
        <w:gridCol w:w="1134"/>
        <w:gridCol w:w="992"/>
        <w:gridCol w:w="993"/>
        <w:gridCol w:w="850"/>
      </w:tblGrid>
      <w:tr>
        <w:trPr>
          <w:trHeight w:val="39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(перио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ный пар давлени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-рый и реду-циро-ван-ный пар</w:t>
            </w:r>
          </w:p>
        </w:tc>
      </w:tr>
      <w:tr>
        <w:trPr>
          <w:trHeight w:val="10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2 до 2,5 кг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7,0 кг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,0 до 13,0 кг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</w:t>
              <w:br/>
              <w:t>13,0 кг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15 по 30.06.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88,25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57,5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93,09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15 по 31.12.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040,14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066,9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98,71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ав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тепловую 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15 по 30.06.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15 по 31.12.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3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вка за содержание тепловой мощности,</w:t>
              <w:br/>
            </w:r>
            <w:r>
              <w:rPr>
                <w:sz w:val="20"/>
              </w:rPr>
              <w:t>тыс. руб./Гкал/ч в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15 по 30.06.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15 по 31.12.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(с учетом НДС) 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15 по 30.06.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166,13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х 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15 по 31.12.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227,37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х 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ав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тепловую 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15 по 30.06.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15 по 31.12.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75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вка за содержание тепловой мощности,</w:t>
            </w:r>
            <w:r>
              <w:rPr>
                <w:sz w:val="20"/>
              </w:rPr>
              <w:br/>
              <w:t>тыс. руб./Гкал/ч в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15 по 30.06.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15 по 31.12.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szCs w:val="28"/>
        </w:rPr>
        <w:t xml:space="preserve">к  постановлению департамен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осударственного регулирования цен и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тарифов Костром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«16»  декабря  2014 г. № 14/445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Тарифы на тепловую энергию,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ставляемую теплоснабжающим, теплосетевым организациям, приобретающим тепловую энергию с целью компенсации потерь тепловой энергии у открытого акционерного общества «Территориальная генерирующая компания № 2» на территории Костромской области из тепловых сетей открытого акционерного общества «Территориальная генерирующая компания № 2» на территории Костромской области, на 2015 год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30"/>
        <w:gridCol w:w="1417"/>
        <w:gridCol w:w="1120"/>
        <w:gridCol w:w="864"/>
        <w:gridCol w:w="851"/>
        <w:gridCol w:w="851"/>
        <w:gridCol w:w="992"/>
        <w:gridCol w:w="1134"/>
      </w:tblGrid>
      <w:tr>
        <w:trPr>
          <w:trHeight w:val="39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тариф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 </w:t>
            </w:r>
            <w:r>
              <w:rPr>
                <w:sz w:val="24"/>
                <w:szCs w:val="24"/>
              </w:rPr>
              <w:t>(период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а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борный пар давлени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рый и реду-циро-ванный пар</w:t>
            </w:r>
          </w:p>
        </w:tc>
      </w:tr>
      <w:tr>
        <w:trPr>
          <w:trHeight w:val="10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2 до 2,5 кг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,5 до 7,0 кг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,0 до 13,0 кг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</w:t>
              <w:br/>
              <w:t>13,0 кг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</w:t>
              <w:br/>
              <w:t>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15 по 30.06.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25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15 по 31.12.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040,14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став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за тепловую 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15 по 30.06.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15 по 31.12.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3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за содержание тепловой мощности,</w:t>
              <w:br/>
            </w:r>
            <w:r>
              <w:rPr>
                <w:sz w:val="20"/>
              </w:rPr>
              <w:t>тыс. руб./Гкал/ч в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15 по 30.06.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15 по 31.12.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Symbol" w:hAnsi="Symbol" w:cs="Symbol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12:00Z</dcterms:created>
  <dc:creator>us2</dc:creator>
  <dc:description/>
  <cp:keywords/>
  <dc:language>en-US</dc:language>
  <cp:lastModifiedBy>Романова ВВ</cp:lastModifiedBy>
  <cp:lastPrinted>2014-12-17T09:34:00Z</cp:lastPrinted>
  <dcterms:modified xsi:type="dcterms:W3CDTF">2014-12-17T06:40:00Z</dcterms:modified>
  <cp:revision>94</cp:revision>
  <dc:subject/>
  <dc:title> </dc:title>
</cp:coreProperties>
</file>